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Henvendelse med anmodning om hjemmepleje under ferieophold i Nyborg kommun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  <w:t xml:space="preserve">Udfyldt skema returneres til: </w:t>
      </w:r>
      <w:hyperlink r:id="rId2">
        <w:r>
          <w:rPr>
            <w:rStyle w:val="InternetLink"/>
            <w:rFonts w:cs="Trebuchet MS" w:ascii="Trebuchet MS" w:hAnsi="Trebuchet MS"/>
            <w:b/>
          </w:rPr>
          <w:t>visitationen@nyborg.dk</w:t>
        </w:r>
      </w:hyperlink>
      <w:r>
        <w:rPr>
          <w:rFonts w:cs="Trebuchet MS" w:ascii="Trebuchet MS" w:hAnsi="Trebuchet MS"/>
          <w:b/>
        </w:rPr>
        <w:t xml:space="preserve"> senest 3 uger før ankoms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Kommune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111"/>
        <w:gridCol w:w="4961"/>
      </w:tblGrid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AN.nr. og CVR 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jemkommu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taktperson i visitation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nr. &amp; mailadresse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orger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  <w:gridCol w:w="1701"/>
        <w:gridCol w:w="2693"/>
        <w:gridCol w:w="2268"/>
      </w:tblGrid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pr.n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se i hjemkommu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stnr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nr.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  <w:gridCol w:w="3402"/>
        <w:gridCol w:w="32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dresse ferieophold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n og tlf.nr. på ledsager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e for ophold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o og tidspunkt 1. besø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ato og tidspunkt sidste besøg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skrivelse af funktionsniveau. (Er borger orienteret i tid og sted, kan vedkommende kommunikere relevant, er der lammelser. Kan borger medvirke ved forflytninger mm. ?)</w:t>
            </w:r>
          </w:p>
        </w:tc>
      </w:tr>
      <w:tr>
        <w:trPr>
          <w:trHeight w:val="725" w:hRule="atLeast"/>
        </w:trPr>
        <w:tc>
          <w:tcPr>
            <w:tcW w:w="15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Hjemmepleje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819"/>
        <w:gridCol w:w="1701"/>
      </w:tblGrid>
      <w:tr>
        <w:trPr>
          <w:trHeight w:val="342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skrivelse af hjælp under ophold. Vedhæft døgnrytmeplan og relevante FSIII tilstan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. kl. slet /bevilget tid/antal minu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ntal personer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rge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dag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ftermiddag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idl. aften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n aften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APV på ferieadressen</w:t>
        <w:br/>
      </w:r>
      <w:r>
        <w:rPr>
          <w:rFonts w:cs="Trebuchet MS" w:ascii="Trebuchet MS" w:hAnsi="Trebuchet MS"/>
          <w:bCs/>
          <w:sz w:val="22"/>
          <w:szCs w:val="22"/>
        </w:rPr>
        <w:t>Udarbejdelse af APV sættes i værk af Nyborg Kommune hurtigst muligt efter første henvendels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sz w:val="22"/>
          <w:szCs w:val="22"/>
        </w:rPr>
        <w:t>I forbindelse med udarbejde af APV er det feriegæstens ansvar at skaffe Nyborg Kommune adgang til ferieboligen.</w:t>
        <w:br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lys navn og tlf.nr på den der kan kontaktes og låse op vedr. APV i ferieboligen. APV skal udføres før opholdets start</w:t>
            </w:r>
          </w:p>
        </w:tc>
      </w:tr>
      <w:tr>
        <w:trPr/>
        <w:tc>
          <w:tcPr>
            <w:tcW w:w="15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15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lys om adgangsforhold om natten. Der skal være god belysning ved indgang til ferieboligen.</w:t>
            </w:r>
          </w:p>
        </w:tc>
      </w:tr>
      <w:tr>
        <w:trPr/>
        <w:tc>
          <w:tcPr>
            <w:tcW w:w="15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PV – Hjælpemidler </w:t>
        <w:br/>
      </w:r>
      <w:r>
        <w:rPr>
          <w:rFonts w:cs="Trebuchet MS" w:ascii="Trebuchet MS" w:hAnsi="Trebuchet MS"/>
          <w:b/>
          <w:bCs/>
          <w:sz w:val="28"/>
          <w:szCs w:val="28"/>
        </w:rPr>
        <w:t>Hjemkommunen kan ved spørgsmål kontakte Hjælpemiddelafdelingen i Nyborg Kommune, alle hverdage mellem kl. 10-12 på tlf. nr. 6333 7471.</w:t>
        <w:br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vilke APV hjælpemidler er der behov for (plejeseng, personlift, forflytningsplatform, bækkenstol mv.)?</w:t>
            </w:r>
          </w:p>
        </w:tc>
      </w:tr>
      <w:tr>
        <w:trPr/>
        <w:tc>
          <w:tcPr>
            <w:tcW w:w="15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15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Hjælpemidler bevilget af hjemkommunen medbringer borgeren selv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lys hvilke hjælpemidler borger medbringer</w:t>
            </w:r>
          </w:p>
        </w:tc>
      </w:tr>
      <w:tr>
        <w:trPr/>
        <w:tc>
          <w:tcPr>
            <w:tcW w:w="15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 behov for yderligere oplysni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: </w:t>
      </w:r>
      <w:hyperlink r:id="rId3">
        <w:r>
          <w:rPr>
            <w:rStyle w:val="InternetLink"/>
            <w:rFonts w:cs="Trebuchet MS" w:ascii="Trebuchet MS" w:hAnsi="Trebuchet MS"/>
          </w:rPr>
          <w:t>visitationen@nyborg.dk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nr. 6333 7540, kl. 10-12 alle hverdage.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ationen@nyborg.dk" TargetMode="External"/><Relationship Id="rId3" Type="http://schemas.openxmlformats.org/officeDocument/2006/relationships/hyperlink" Target="mailto:visitationen@nyborg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8:00Z</dcterms:created>
  <dc:creator>Norddjurs Kommune</dc:creator>
  <dc:description/>
  <cp:keywords/>
  <dc:language>en-US</dc:language>
  <cp:lastModifiedBy>Louise Hungeberg Andersen</cp:lastModifiedBy>
  <cp:lastPrinted>2025-09-11T08:41:00Z</cp:lastPrinted>
  <dcterms:modified xsi:type="dcterms:W3CDTF">2025-09-15T10:38:00Z</dcterms:modified>
  <cp:revision>2</cp:revision>
  <dc:subject/>
  <dc:title>Gæster i Dronningens Ferieby i Norddjurs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6C47B36E-5B18-4001-982C-137B3AFF5255}</vt:lpwstr>
  </property>
  <property fmtid="{D5CDD505-2E9C-101B-9397-08002B2CF9AE}" pid="3" name="_NewReviewCycle">
    <vt:lpwstr/>
  </property>
</Properties>
</file>